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在电大系统建设工作座谈会上的讲话</w:t>
      </w:r>
    </w:p>
    <w:p>
      <w:pPr>
        <w:pStyle w:val="Normal"/>
        <w:spacing w:lineRule="exact" w:line="5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党委书记 伊焕斌</w:t>
      </w:r>
    </w:p>
    <w:p>
      <w:pPr>
        <w:pStyle w:val="Normal"/>
        <w:spacing w:lineRule="exact" w:line="5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2</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终岁尾，召开系统建设座谈会，非常感谢大家百忙之中参加本次会议。</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本次会议的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会议主要目的是听取大家对省校和电大系统建设的意见建议。大家坐在一起交流工作，加深感情，促进合作。刚才，参会的各市县电大负责同志都讲了很好的意见和建议，我归纳主要有五个方面，应该吸纳并研究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一）电大系统应拓宽“一体化”建设领域。</w:t>
      </w:r>
      <w:r>
        <w:rPr>
          <w:rFonts w:ascii="仿宋_GB2312" w:hAnsi="仿宋_GB2312" w:eastAsia="仿宋_GB2312"/>
          <w:sz w:val="32"/>
          <w:szCs w:val="32"/>
        </w:rPr>
        <w:t>开放大学建设首先要整合各项资源，走“一体化”发展的道路，以实现合作共赢。“一体化”建设包括方方面面，比如招生办学、项目合作、干部交流、经验推介等，这是今后需要重点推进的工作。省校作为运转中枢，起到承上启下的作用，我们要搭建一个平台，把大家的优势整合起来，相互学习交流，实现合作共赢。</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二）电大系统应规范招生工作。</w:t>
      </w:r>
      <w:r>
        <w:rPr>
          <w:rFonts w:ascii="仿宋_GB2312" w:hAnsi="仿宋_GB2312" w:eastAsia="仿宋_GB2312"/>
          <w:sz w:val="32"/>
          <w:szCs w:val="32"/>
        </w:rPr>
        <w:t>目前社会上各类办学形式纷繁多样，招生乱象在一定程度上存在，这是整个电大系统需要面对的问题。省校目前有两个直属开放学院，近几年发展比较快，招生所占的比例较大，但不能出现和各市电大争抢生源影响系统建设的情况发生，一旦出现这种问题，一定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三）技术地处理好单科生问题。</w:t>
      </w:r>
      <w:r>
        <w:rPr>
          <w:rFonts w:ascii="仿宋_GB2312" w:hAnsi="仿宋_GB2312" w:eastAsia="仿宋_GB2312"/>
          <w:sz w:val="32"/>
          <w:szCs w:val="32"/>
        </w:rPr>
        <w:t>对于单科生问题，以前国家开放大学并没有明确表示允许，我们一直在招，现在国家开放大学也没有明令禁止，而且还增加了学分银行这一手段，但是我们电大系统单科生招生却迟迟不能推进。平台依然是这个平台，过去国家开放大学的课程能够考核和考试，现在却考不了，这就要反思我们内部的管理问题和服务思想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四）希望通过两个规范性文件的出台，助力系统招生办学工作。</w:t>
      </w:r>
      <w:r>
        <w:rPr>
          <w:rFonts w:ascii="仿宋_GB2312" w:hAnsi="仿宋_GB2312" w:eastAsia="仿宋_GB2312"/>
          <w:sz w:val="32"/>
          <w:szCs w:val="32"/>
        </w:rPr>
        <w:t>本次所讨论的《辽宁广播电视大学关于规范招生及教学过程经费投入提高开放教育教学质量的招导意见（征求意见稿）》《辽宁广播电视大学系统开放教育办学绩效考核试点实施方案（征求意见稿）》，是座谈会的核心内容。出台这两个文件的目的，就是为了提高全系统招生的数量和质量，激励大家工作的积极性，从而促进电大事业的发展。当然，对于这两个文件，我们还要从规范上、考核上下功夫，不断完善。</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五）以“四动”为抓手，促进系统建设。</w:t>
      </w:r>
      <w:r>
        <w:rPr>
          <w:rFonts w:ascii="仿宋_GB2312" w:hAnsi="仿宋_GB2312" w:eastAsia="仿宋_GB2312"/>
          <w:sz w:val="32"/>
          <w:szCs w:val="32"/>
        </w:rPr>
        <w:t>电大系统应该是个整体，所谓的系统建设应该是包含了教学、管理、招生、干部的交流以及感情的联络等各方面工作，囊括的是整个电大全方位的问题。系统建设应该以“四动”来概括，就是：项目牵动、工作推动、感情拉动、利益驱动，这“四动”是系统建设一个非常生动的体现。下一步要以“四动”为重点，研究制定新形势下加强系统建设的意见。</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当前系统建设所面临的形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大系统建设，在曲折中前行，一路走来大概经历了四个时间节点。一是国家开放大学建立。二是省校成立高职。当时省校寻找电大转型发展的路子，成立了装备学院，在这个过程当中，不可避免地造成系统上下之间工作交流以及感情拉动的减少。三是省校第八次机构改革。我们实现了融合发展，特别是把两个教务处合二为一。融合发展，本意是整合高职和开放教育两种教学资源，共同推进事业发展，最终目标是为了更好地建设开放大学，真正的开放大学建设不能缺失系统的优势。四是今年全省事业单位包括党政机关机构改革。事业单位改革对市县要求压缩的比例非常大，这是大势所趋。对电大的生存和发展又是一个非常严峻的考验，面对这样的形势，我们还是要一以贯之地按照整个电大转型发展的思路持续推进。</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下一步推进系统建设的重要举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政治局集体学习时，习总书记讲到“让有为者有位，为担当者担当”。有“为”才有“位”，不能因为教育部对开放大学建设没有明确的指向，影响辽宁广播电视大学系统的转型发展，更不能停滞向开放大学转型发展的努力，如果这一步不推进的话，将来我们的出路会更加的狭窄，发展更加艰难。所以在今后的发展中，应加大力度向开放大学转型发展，以终身教育思想为统领，由学历教育为主向非学历教育和学历教育并重转型发展，这是我们的努力方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一）加强内涵建设、教学管理和教学团队建设，整合系统资源，做好整个开放教育的教学工作，提高开放教学的内涵和质量。</w:t>
      </w:r>
      <w:r>
        <w:rPr>
          <w:rFonts w:ascii="仿宋_GB2312" w:hAnsi="仿宋_GB2312" w:eastAsia="仿宋_GB2312"/>
          <w:sz w:val="32"/>
          <w:szCs w:val="32"/>
        </w:rPr>
        <w:t>我们要加大工作力度，实现省开课的便捷学习和考核，当然，便捷的学习并不代表放松质量要求。希望教务管理部门多联动，发现问题立刻解决。虽然系统内还存在诸多问题，但是大家都希望办学招生越来越好，我也非常感谢大家这么多年的努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二）抓住机遇，推进开放大学建设，推进电大的转型发展。</w:t>
      </w:r>
      <w:r>
        <w:rPr>
          <w:rFonts w:ascii="仿宋_GB2312" w:hAnsi="仿宋_GB2312" w:eastAsia="仿宋_GB2312"/>
          <w:sz w:val="32"/>
          <w:szCs w:val="32"/>
        </w:rPr>
        <w:t>我们前期所做的推进非学历教育的相关工作，是为电大未来的发展占好位置，拓展空间，打好基础。从</w:t>
      </w:r>
      <w:r>
        <w:rPr>
          <w:rFonts w:eastAsia="仿宋_GB2312" w:ascii="仿宋_GB2312" w:hAnsi="仿宋_GB2312"/>
          <w:sz w:val="32"/>
          <w:szCs w:val="32"/>
        </w:rPr>
        <w:t>2017</w:t>
      </w:r>
      <w:r>
        <w:rPr>
          <w:rFonts w:ascii="仿宋_GB2312" w:hAnsi="仿宋_GB2312" w:eastAsia="仿宋_GB2312"/>
          <w:sz w:val="32"/>
          <w:szCs w:val="32"/>
        </w:rPr>
        <w:t>年开始到</w:t>
      </w:r>
      <w:r>
        <w:rPr>
          <w:rFonts w:eastAsia="仿宋_GB2312" w:ascii="仿宋_GB2312" w:hAnsi="仿宋_GB2312"/>
          <w:sz w:val="32"/>
          <w:szCs w:val="32"/>
        </w:rPr>
        <w:t>2018</w:t>
      </w:r>
      <w:r>
        <w:rPr>
          <w:rFonts w:ascii="仿宋_GB2312" w:hAnsi="仿宋_GB2312" w:eastAsia="仿宋_GB2312"/>
          <w:sz w:val="32"/>
          <w:szCs w:val="32"/>
        </w:rPr>
        <w:t>年，我们着手向终身教育转型发展。省教育厅批准依托辽宁广播电视大学成立辽宁省社区教育指导中心、辽宁老年开放大学、辽宁省学分银行等，我们抢占了非学历教育、全民终身教育的先机和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的来看，省校这几年发展有得有失。所得的是高职教育事业发展，高职已经进入“双高”建设的行列。但是我们在电大事业发展上有所失去，以北陵校区为例，很多教室都荒废了。下一步我们的任务就是要把北陵校区各方面资源盘活起来，把全省社区教育网络搭建起来，同时也要把学分银行搭建起来。学分银行是未来统筹学历教育和非学历教育发展的枢纽，这一枢纽如果被别人占领，那么将来我们就没有办法真正推进学历教育和非学历教育融合发展，如何掌握这一枢纽，是很关键的一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来，推进开放大学建设，更多的是搭建终身学习的平台。我们要整合政府、社会、企业等非学历教育方面的资源，打造各种教育类型，包括学历教育和非学历教育，发挥出各机构之间连接桥的作用，这是推进开放大学最为重要的一个方面。政府要求我们转型发展，推进开放大学建设，并不是鼓励我们多去做学历教育，我们要理解政府的用意，顺势而为。我们最终目的是要建成一所真正服务学习型社会和终身教育体系建设的、拥有办学自主权的开放大学。</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开放大学建设是教育厅今年年初提出来的，我们的方案也已上报了教育厅。</w:t>
      </w:r>
      <w:r>
        <w:rPr>
          <w:rFonts w:ascii="仿宋_GB2312" w:hAnsi="仿宋_GB2312" w:cs="宋体" w:eastAsia="仿宋_GB2312"/>
          <w:kern w:val="0"/>
          <w:sz w:val="32"/>
          <w:szCs w:val="32"/>
        </w:rPr>
        <w:t>开放大学建设如果是单独申办，我们有高职的基础，教学资源和专业设置是我们的优势，所以辽宁开放大学的申报应该是没有问题的。如果是整体翻牌，这是最好的。两种方式我们都认可，无论开放大学建设如何推进，我们都要时刻紧跟步伐，适时对方案做出相应调整。</w:t>
      </w:r>
    </w:p>
    <w:p>
      <w:pPr>
        <w:pStyle w:val="Normal"/>
        <w:widowControl/>
        <w:spacing w:lineRule="exact" w:line="560"/>
        <w:ind w:firstLine="641"/>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三）研究绩效管理办法，改革招生制度，全力做好招生工作。</w:t>
      </w:r>
      <w:r>
        <w:rPr>
          <w:rFonts w:ascii="仿宋_GB2312" w:hAnsi="仿宋_GB2312" w:cs="宋体" w:eastAsia="仿宋_GB2312"/>
          <w:kern w:val="0"/>
          <w:sz w:val="32"/>
          <w:szCs w:val="32"/>
        </w:rPr>
        <w:t>招生工作是建好开放大学的根本。一个学校如果没有学生，就不能称之为学校。下一步，学校招生工作要研究绩效制度，虽然我们是事业单位，但我们毕竟是依靠市场发展的，一些适当的绩效奖惩办法可以增强自身市场竞争力。这里所说的做好招生工作绝不是单纯招生人数上的增加，我们要从专业和行业的特点及优势做精做细招生。例如针对一些特殊的企业和特殊的行业，我们要研究推进招生的方法。像部队的军转干部培训，过去部队有自己的培训单位，但未来部队的培训机构都要进行军民融合，所以下一步我们要研究怎样切入这块的市场。另外，有些特殊的招生项目，例如“一村一”项目，其部分教学内容可以用现场教学、实践教学来替代。“一村一”的收益是很可观的，南方很多地方，如湖南“一村一”的量非常大，正因如此，我们已经决定把“一村一”纳入到系统建设和系统招生的一个项目，电大系统内各单位也都应该关注一下。再一个就是求学圆梦计划，这方面工作我们一直在与教育厅和总工会沟通，但目前还尚未推进起来，下一步我们还要继续推进。还有就是推进共建共享专业建设，省校目前有两个共建共享专业，一个是电气自动化技术，一个是焊接技术与自动化。目前，全国范围内电气自动化技术专业的招生规模是</w:t>
      </w:r>
      <w:r>
        <w:rPr>
          <w:rFonts w:eastAsia="仿宋_GB2312" w:cs="宋体" w:ascii="仿宋_GB2312" w:hAnsi="仿宋_GB2312"/>
          <w:kern w:val="0"/>
          <w:sz w:val="32"/>
          <w:szCs w:val="32"/>
        </w:rPr>
        <w:t>6000</w:t>
      </w:r>
      <w:r>
        <w:rPr>
          <w:rFonts w:ascii="仿宋_GB2312" w:hAnsi="仿宋_GB2312" w:cs="宋体" w:eastAsia="仿宋_GB2312"/>
          <w:kern w:val="0"/>
          <w:sz w:val="32"/>
          <w:szCs w:val="32"/>
        </w:rPr>
        <w:t>人左右。由于是理工科，相对不好招生，下一步我们要研究能否与高职对接。比如说，电气自动化技术专业利用寒暑假时间穿插实践教学内容，这样把开放教育和实践统一起来，焊接技术与自动化专业也同样可以，这是我提出的一些设想和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四）以支持县域人才培养为突破口，服务老工业基地振兴发展。</w:t>
      </w:r>
      <w:r>
        <w:rPr>
          <w:rFonts w:ascii="仿宋_GB2312" w:hAnsi="仿宋_GB2312" w:eastAsia="仿宋_GB2312"/>
          <w:sz w:val="32"/>
          <w:szCs w:val="32"/>
        </w:rPr>
        <w:t>我们的核心目标和宗旨是培养应用型人才，前一阶段，我们到各市县进行了调研，他们非常渴求人才，例如彰武县，他们需要机械、智能制造等专业的人才，这些需求和装备学院人才培养方向能够对接。下一步，我们要研究各县</w:t>
      </w:r>
      <w:r>
        <w:rPr>
          <w:rFonts w:ascii="仿宋_GB2312" w:hAnsi="仿宋_GB2312" w:eastAsia="仿宋_GB2312"/>
          <w:strike/>
          <w:sz w:val="32"/>
          <w:szCs w:val="32"/>
        </w:rPr>
        <w:t>域</w:t>
      </w:r>
      <w:r>
        <w:rPr>
          <w:rFonts w:ascii="仿宋_GB2312" w:hAnsi="仿宋_GB2312" w:eastAsia="仿宋_GB2312"/>
          <w:sz w:val="32"/>
          <w:szCs w:val="32"/>
        </w:rPr>
        <w:t>需要什么样人才，开放教育人才培养是否精准对接各县人才需求。如果需要实践教学，能否和高职实训课程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构改革后，许多县级电大被整合，业务工作被淡化，存在很多招生办学困难和盲区。还有一些县级电大连续几季没有招生，形成招生空白点。下一步要弄清到底有多少招生空白点，研究空白点地区如何布局，在这一方面要利用好我们招生共同体的统筹性。比如可以省、市级电大合作，共同填补空白点。市里布局省里要支持，市里没有能力布局，省里可以布局。省校直属学院有较强竞争优势，完全可以通过一定的市场手段把县域空白点补齐。学生招进来后，可以让市里管理教学，按比例分成。无序竞争只会造成整个系统的混乱，合则赢。所以，一定要避免无序竞争，形成一个有规则、有秩序，推动事业良好发展的新局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500"/>
        <w:ind w:firstLine="21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1940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15pt" to="430.55pt,25.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467350" cy="0"/>
                <wp:effectExtent l="0" t="5080" r="0" b="5080"/>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45pt,0.2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6"/>
          <w:sz w:val="28"/>
          <w:szCs w:val="28"/>
        </w:rPr>
        <w:t>党政办公室</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1</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7</w:t>
      </w:r>
      <w:r>
        <w:rPr>
          <w:rFonts w:ascii="仿宋_GB2312" w:hAnsi="仿宋_GB2312" w:cs="仿宋_GB2312" w:eastAsia="仿宋_GB2312"/>
          <w:spacing w:val="-6"/>
          <w:sz w:val="28"/>
          <w:szCs w:val="28"/>
        </w:rPr>
        <w:t>日印发</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17:00Z</dcterms:created>
  <dc:creator>微软用户</dc:creator>
  <dc:description/>
  <dc:language>en-US</dc:language>
  <cp:lastModifiedBy>灰兔子1399599799</cp:lastModifiedBy>
  <cp:lastPrinted>2019-01-07T10:23:00Z</cp:lastPrinted>
  <dcterms:modified xsi:type="dcterms:W3CDTF">2019-10-14T02: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