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spacing w:val="-6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6"/>
          <w:sz w:val="32"/>
          <w:szCs w:val="32"/>
        </w:rPr>
        <w:t>00001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pacing w:val="-6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600"/>
        <w:jc w:val="center"/>
        <w:rPr>
          <w:rFonts w:ascii="楷体_GB2312" w:hAnsi="楷体_GB2312" w:eastAsia="楷体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辽装院发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号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_GB2312"/>
          <w:bCs/>
          <w:color w:val="000000"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印发《辽宁装备制造职业技术学院大学生创新创业导师管理实施细则（试行）》的通知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内相关部门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级主管部门相关要求，结合我校大学生创新创业教育工作的实际情况，学校制定了《辽宁装备制造职业技术学院大学生创新创业导师管理实施细则（试行）》。经学校党政联席会议审议通过，现将《辽宁装备制造职业技术学院大学生创新创业导师管理实施细则（试行）》印发给你们，请在今后的工作中遵照执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装备制造职业技术学院</w:t>
      </w:r>
    </w:p>
    <w:p>
      <w:pPr>
        <w:pStyle w:val="Normal"/>
        <w:spacing w:lineRule="exact" w:line="4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1940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15pt" to="430.6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0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 xml:space="preserve">党政办公室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日印发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辽宁装备制造职业技术学院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大学生创新创业导师管理实施细则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试行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)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Arial"/>
          <w:bCs/>
          <w:color w:val="00000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napToGrid w:val="false"/>
        <w:spacing w:lineRule="exact" w:line="56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为深化学校创新创业教育改革，进一步促进高校创新创业工作，加强大学生创新创业导师活动指导与服务，充分发挥社会各界人士在大学生创新创业过程中的传帮带作用，有效指导帮扶大学生创新创业，规范创新创业导师的管理，实现资源共享，根据《国务院办公厅关于深化高等学校创新创业教育改革的实施意见》（国办发〔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号）和《辽宁省深化高等学校创新创业教育改革实施方案》（辽政办发〔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号）要求，特制定实施细则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实施细则所指的大学生创新创业导师（以下简称导师）是由学校选聘并纳入校大学生导师库管理，以独立身份参加大学生导师活动的人员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学校对导师实行动态管理，通过各种方式收集导师资源，开展导师活动，加强导师培训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在国家法律法规规定许可的范围内开展创新创业宣传、指导和帮扶工作。</w:t>
      </w:r>
    </w:p>
    <w:p>
      <w:pPr>
        <w:pStyle w:val="Style15"/>
        <w:spacing w:lineRule="exact" w:line="560"/>
        <w:jc w:val="both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导师的选聘与解聘</w:t>
      </w:r>
    </w:p>
    <w:p>
      <w:pPr>
        <w:pStyle w:val="Normal"/>
        <w:widowControl/>
        <w:snapToGrid w:val="false"/>
        <w:spacing w:lineRule="exact" w:line="56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一般应具备以下条件：</w:t>
      </w:r>
    </w:p>
    <w:p>
      <w:pPr>
        <w:pStyle w:val="Style15"/>
        <w:spacing w:lineRule="exact" w: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（一）遵守国家法律法规，具备良好的思想政治素质和职业道德；</w:t>
      </w:r>
    </w:p>
    <w:p>
      <w:pPr>
        <w:pStyle w:val="Style15"/>
        <w:spacing w:lineRule="exact" w: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（二）具有较强的社会责任感和奉献精神，愿意贡献时间、精力、智慧和经验，帮扶大学生创新创业，为大学生创新创业提供公益性服务；</w:t>
      </w:r>
    </w:p>
    <w:p>
      <w:pPr>
        <w:pStyle w:val="Style15"/>
        <w:spacing w:lineRule="exact" w: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（三）熟悉国家相关政策法规，熟悉企业管理、市场运作、技术创新，对科技、经济、市场发展有预判能力；具有企业经营管理经验，在大学生创新创业指导、培训、创办或管理企业等方面有丰富经验或专业特长，以及有资金、技术、市场资源的投融资机构、管理咨询机构的资深专家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四）有较强的专业基础和良好的语言表达能力，能够服从学校安排，积极开展大学生创新创业指导和服务活动，并较好地完成指导工作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的遴选主要通过推荐、自荐和邀请等方式进行，填写《辽宁装备制造职业技术学院大学生创新创业导师登记表》报创新创业教育学院，经学校审核确定后颁发“辽宁装备制造职业技术学院大学生创新创业导师”受聘证书，聘期一般为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年，纳入导师库管理。创业导师库由培训型、评审型、实务型等方面的人员共同组成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库实行动态管理，在聘任期内，有下列情况之一的，将予以解聘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一）一年内无正当理由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次不参加创新创业指导服务和培训活动，或在一个聘任期内，参加创新创业指导活动时间累计未达到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小时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二）以导师名义，从事创业导师职责范围之外有损害学校形象活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三）泄漏帮扶对象商业秘密。</w:t>
      </w:r>
    </w:p>
    <w:p>
      <w:pPr>
        <w:pStyle w:val="Style15"/>
        <w:spacing w:lineRule="exact" w: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（四）本人申请不再担任导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五）由于其他原因，不能履行导师职责或不再符合本办法第五条规定之条件。</w:t>
      </w:r>
    </w:p>
    <w:p>
      <w:pPr>
        <w:pStyle w:val="Style15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9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导师服务内容</w:t>
      </w:r>
    </w:p>
    <w:p>
      <w:pPr>
        <w:pStyle w:val="Normal"/>
        <w:widowControl/>
        <w:snapToGrid w:val="false"/>
        <w:spacing w:lineRule="exact" w:line="56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服务采用公益性和有偿服务相结合的方式。各学院（部门）根据开展创新创业教育工作的实际需求，从学校导师库中选择合适的导师人选，在双向选择的基础上，确定指导服务关系。导师服务内容如下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一）专题讲座。开展创新创业讲座及咨询活动，帮助创新创业大学生掌握相关知识和相关政策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二）服务指导。为创新创业大学生提供项目注册、法律咨询、人力资源、营销策略、生产技术研发和财务管理等方面的创新创业服务指导，开展创业思维、项目规划、团队管理、市场营销、风险管控等方面的实务性培训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三）项目论证。参与大学生创新创业项目的评审、论证及跟踪帮扶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四）咨询诊断。为大学生提供创新创业政策咨询、手续办理、企业经营运作等方面的咨询指导，为创新创业团队建设、培养和文化塑造等方面出谋献策，对创新创业大学生遇到的问题进行指导。提高创业项目质量和孵化成功率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五）结对帮扶。根据行业领域、企业类型为创新创业大学生提供一对一、一对多的导师帮扶及跟踪指导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（六）媒体活动。利用广播、电视、报纸、网络等媒体宣传大学生创新创业政策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（七）及时与创新创业教育学院沟通大学生创业项目进展情况和工作情况，提出意见和建议。　 </w:t>
      </w:r>
    </w:p>
    <w:p>
      <w:pPr>
        <w:pStyle w:val="Style15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9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;Arial Unicode MS" w:eastAsia="黑体;SimHei"/>
          <w:bCs/>
          <w:color w:val="000000"/>
          <w:sz w:val="32"/>
          <w:szCs w:val="32"/>
        </w:rPr>
        <w:t>导师考核及激励措施</w:t>
      </w:r>
    </w:p>
    <w:p>
      <w:pPr>
        <w:pStyle w:val="Style15"/>
        <w:spacing w:lineRule="exact" w:line="560"/>
        <w:jc w:val="both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建立导师考核体系。每学期开展一次导师考核评优活动，评选比例为创业导师库中总人数的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。对在创新创业服务指导和帮扶活动中积极主动、成绩突出、成效显著的导师给予通报表扬，授予相应荣誉。</w:t>
      </w:r>
    </w:p>
    <w:p>
      <w:pPr>
        <w:pStyle w:val="Style15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0"/>
        <w:gridCol w:w="1867"/>
        <w:gridCol w:w="1901"/>
        <w:gridCol w:w="1847"/>
      </w:tblGrid>
      <w:tr>
        <w:trPr>
          <w:trHeight w:val="4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训练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孵化项目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大众</w:t>
            </w:r>
          </w:p>
        </w:tc>
      </w:tr>
      <w:tr>
        <w:trPr>
          <w:trHeight w:val="6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工作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期</w:t>
            </w:r>
          </w:p>
        </w:tc>
      </w:tr>
    </w:tbl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导师指导项目、开展创新创业讲座、培训、项目论证、咨询诊断等工作，学校支付合理劳务报酬，在创新创业专项经费中列支。校外导师比照同类学校标准支付，校内导师按照学校人事、教务、财务管理制度核算教师工作量支付。每个项目指导时间最多不超过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学期，工作量考核和支付按学期进行，对在学期考核中被评为优秀的指导教师，本学期的补助标准提高一档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加强导师宣传推介。通过各类新闻媒体，组织推介活动，宣传推广导师工作业绩，定期举办大学生创新创业导师讲堂、论坛、沙龙、创客咖啡等活动，搭建导师服务交流平台，成立“大学生创新创业导师俱乐部”，开展工作交流，组织相关活动。通过设立网站、微博、微信等，为大学生提供线上线下服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9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;Arial Unicode MS" w:eastAsia="黑体;SimHei"/>
          <w:bCs/>
          <w:color w:val="000000"/>
          <w:sz w:val="32"/>
          <w:szCs w:val="32"/>
        </w:rPr>
        <w:t>附则</w:t>
      </w:r>
    </w:p>
    <w:p>
      <w:pPr>
        <w:pStyle w:val="Style15"/>
        <w:spacing w:lineRule="exact" w:line="560"/>
        <w:jc w:val="both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创新创业指导风险由创业者和导师自己承担。导师的指导只作为创业者生产经营、决策时的参考意见，创业者所做出的决策以及由此产生的经济、法律后果与创新创业导师无关。导师对其辅导对象进行直接或间接投资，所产生的经济、法律后果由创新创业导师自行负责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实施细则适用于辽宁装备制造职业技术学院创新创业导师的选聘、解聘、职责、管理等工作事宜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 xml:space="preserve">  实施细则自发布之日起施行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Administrator</dc:creator>
  <dc:description/>
  <cp:keywords/>
  <dc:language>en-US</dc:language>
  <cp:lastModifiedBy>yyy</cp:lastModifiedBy>
  <cp:lastPrinted>2018-04-04T14:34:00Z</cp:lastPrinted>
  <dcterms:modified xsi:type="dcterms:W3CDTF">2018-04-13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